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УИД 16</w:t>
      </w:r>
      <w:r>
        <w:rPr>
          <w:sz w:val="28"/>
          <w:szCs w:val="28"/>
          <w:lang w:val="en-US"/>
        </w:rPr>
        <w:t>MS004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58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15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5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22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ПАО «Группа Ренессанс Страхование» к Матвеевой К.В. о возмещении ущерба в порядке регресса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ПАО «Группа Ренессанс Страхование» к Матвеевой К.В. о возмещении ущерба в порядке регресса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зыскать с Матвеевой К.В. в пользу ПАО «Группа Ренессанс Страхование» сумму выплаченного страхового возмещения в размере 10.900 руб. и в возврат госпошлину в размере 436 руб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