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454-11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436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14 апреля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Зариповой А.И. к Батталову К.И. о защите прав потребителей,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Зариповой А.И. к Батталову К.И.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зыскать с Батталова К.И. в пользу Зариповой А.И. в счет возврата денежных средств по договору №/данные изъяты/ об оказании юридических услуг от /данные изъяты/. и договору №/данные изъяты/ возмездного оказания услуг от /данные изъяты/. денежные средства в общем размере 20.000 руб.; неустойку за нарушение сроков удовлетворения отдельных требований потребителя по договору №/данные изъяты/ об оказании юридических услуг от /данные изъяты/. и договору №/данные изъяты/ возмездного оказания услуг от /данные изъяты/. в размере 23.400 руб.; неустойку за нарушение сроков оказания услуги по договору №/данные изъяты/ возмездного оказания услуг от /данные изъяты/. в размере 10.000 руб.; в счет компенсации морального вреда 1.000 руб.; почтовые расходы в размере 566 руб. 60 коп.; расходы, понесенные на оплату услуг представителя в размере 15.000 руб.; штраф в размере 27.200 руб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Батталова К.И. госпошлину в размере 2.102 руб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