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УИД 16</w:t>
      </w:r>
      <w:r>
        <w:rPr>
          <w:sz w:val="28"/>
          <w:szCs w:val="28"/>
          <w:lang w:val="en-US"/>
        </w:rPr>
        <w:t>MS004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-01-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182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95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435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25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йбуллиной А.А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АйДи Коллект» к Агаповой А.В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АйДи Коллект» к Агаповой А.В. о взыскании задолженности по договору займа удовлетворить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Агаповой А.В. в пользу ООО «АйДи Коллект» сумму задолженности по договору потребительского кредита (займа) №/данные изъяты/ от /данные изъяты/. за период с /данные изъяты/. по /данные изъяты/. в  общем размере 27.720 руб. и в возврат госпошлину в размере 1.031 руб. 60 коп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