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 xml:space="preserve">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43-01-2022-000346-44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           Дело №2-8-346/2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/>
      </w:pPr>
      <w:r>
        <w:rPr>
          <w:b/>
          <w:sz w:val="28"/>
          <w:szCs w:val="28"/>
        </w:rPr>
        <w:t>РЕЗОЛЮТИВНАЯ 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ород Казань                                                                     18 марта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Хабибуллиной Д.Ф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Хисамовой Ф.Б. к ООО «Управляющая компания «РАН СЕРВИС» о защите прав потребителей,</w:t>
      </w:r>
    </w:p>
    <w:p>
      <w:pPr>
        <w:pStyle w:val="TextBody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709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Хисамовой Ф.Б. к ООО «Управляющая компания «РАН СЕРВИС» о защите прав потребителей удовлетворить частично.</w:t>
      </w:r>
    </w:p>
    <w:p>
      <w:pPr>
        <w:pStyle w:val="TextBody"/>
        <w:widowControl/>
        <w:rPr/>
      </w:pPr>
      <w:r>
        <w:rPr>
          <w:sz w:val="28"/>
          <w:szCs w:val="28"/>
        </w:rPr>
        <w:tab/>
        <w:t>Взыскать с ООО «Управляющая компания «РАН СЕРВИС» в пользу Хисамовой Ф.Б. в счет возмещения материального ущерба 24.250 руб.; расходы, понесенные в связи с оплатой услуг эксперта по изготовлению экспертного заключения в размере 13.000 руб.; в счет компенсации морального вреда 1.000 руб.; расходы, понесенные в связи с оплатой услуг представителя в размере 6.000 руб.; почтовые расходы в размере 450 руб. и штраф в размере 12.625 руб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стальной части в удовлетворении иска отказать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ООО «Управляющая компания «РАН СЕРВИС» госпошлину в размере 1.227 руб. 50 коп. в соответствующий бюджет согласно нормативам отчислений, установленным </w:t>
      </w:r>
      <w:hyperlink r:id="rId2">
        <w:r>
          <w:rPr>
            <w:rStyle w:val="InternetLink"/>
            <w:sz w:val="28"/>
            <w:szCs w:val="28"/>
          </w:rPr>
          <w:t>бюджетным 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Мировой судья</w:t>
        <w:tab/>
        <w:tab/>
        <w:t xml:space="preserve">                                                          Ф.Д.Ахметова              </w:t>
      </w:r>
    </w:p>
    <w:sectPr>
      <w:type w:val="nextPage"/>
      <w:pgSz w:w="11906" w:h="16838"/>
      <w:pgMar w:left="1418" w:right="8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F614D12A8AC97366341B4131F8A37D718E154F3A0C9E5A5DE1702471D4F48A17EA8606588989FE29698FBA234551EBF4A09275FF9262QE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