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34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0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344\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 Казань                                                                         17 марта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ФК «ЭкспрессДеньги» к Улееву Е.В. о взыскании задолженности по договору займа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МФК «ЭкспрессДеньги» к Улееву Е.В. о взыскании задолженности по договору займа удовлетворить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Улеева Е.В. в пользу ООО МФК «ЭкспрессДеньги» сумму задолженности по договору потребительского займа №/данные изъяты/ от /данные изъяты/. в общем размере 36.000 руб. и в возврат госпошлину в размере 1.280 руб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276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