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43-01-2021-000177-50                                                                Дело №2-8-340/22 </w:t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 Казань                                                                  03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Горбуновой А.Г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О «Банк Русский Стандарт» к Горбуновой А.Г. о взыскании задолженности  оставить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</w:t>
      </w:r>
    </w:p>
    <w:p>
      <w:pPr>
        <w:pStyle w:val="TextBody"/>
        <w:widowControl/>
        <w:ind w:firstLine="851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