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 xml:space="preserve">           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29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6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339\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 Казань                                                                        03 марта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Севинком» к Агапову А.В. о взыскании задолженности по договору займ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«Севинком» к Агапову А.В. о взыскании задолженности по договору займа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Агапова А.В. в пользу ООО «Севинком» задолженность по договору потребительского займа №/данные изъяты/ от /данные изъяты/ г. в общем размере 25.000 руб. и в возврат госпошлину в размере 950 руб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