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2880" w:hanging="28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 xml:space="preserve">                 УИД 16</w:t>
      </w:r>
      <w:r>
        <w:rPr>
          <w:sz w:val="28"/>
          <w:szCs w:val="28"/>
          <w:lang w:val="en-US"/>
        </w:rPr>
        <w:t>MS0043-01-20</w:t>
      </w:r>
      <w:r>
        <w:rPr>
          <w:sz w:val="28"/>
          <w:szCs w:val="28"/>
        </w:rPr>
        <w:t>22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29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9</w:t>
      </w:r>
    </w:p>
    <w:p>
      <w:pPr>
        <w:pStyle w:val="TextBody"/>
        <w:widowControl/>
        <w:ind w:left="2880" w:hanging="28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Дело №2</w:t>
      </w:r>
      <w:r>
        <w:rPr>
          <w:sz w:val="28"/>
          <w:szCs w:val="28"/>
          <w:lang w:val="en-US"/>
        </w:rPr>
        <w:t>-8-</w:t>
      </w:r>
      <w:r>
        <w:rPr>
          <w:sz w:val="28"/>
          <w:szCs w:val="28"/>
        </w:rPr>
        <w:t>338\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2 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ОЛЮТИВНАЯ ЧАСТЬ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ГО Р Е Ш Е Н И 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род Казань                                                                        03 марта 2022 года 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судебного участка №8 по Приволжскому судебному району города Казани Республики Татарстан Ахметова Ф.Д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при секретаре  Хабибуллиной Д.Ф.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Право онлайн» к Журавлевой Ю.А. о взыскании задолженности по договору займа,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Руководствуясь статьями 199, 233-237 Гражданского процессуального кодекса Российской Федерации, мировой судья</w:t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TextBody"/>
        <w:widowControl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сковые требования ООО «Право онлайн» к Журавлевой Ю.А. о взыскании задолженности по договору займа удовлетворить.</w:t>
      </w:r>
    </w:p>
    <w:p>
      <w:pPr>
        <w:pStyle w:val="TextBody"/>
        <w:widowControl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зыскать с Журавлевой Ю.А. в пользу ООО «Право онлайн» задолженность по договору займа №/данные изъяты/  от /данные изъяты/. за период с /данные изъяты/. по /данные изъяты/. в общем размере 9.480 руб. и в возврат госпошлину в размере 400 руб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Приволжский районный суд г.Казани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.Казани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p>
      <w:pPr>
        <w:pStyle w:val="TextBody"/>
        <w:widowControl/>
        <w:ind w:firstLine="851"/>
        <w:rPr/>
      </w:pPr>
      <w:r>
        <w:rPr>
          <w:sz w:val="28"/>
          <w:szCs w:val="28"/>
        </w:rPr>
        <w:t>Мировой судья</w:t>
        <w:tab/>
        <w:tab/>
        <w:tab/>
        <w:t xml:space="preserve">                                   Ф.Д.Ахметова                       </w:t>
      </w:r>
    </w:p>
    <w:sectPr>
      <w:type w:val="nextPage"/>
      <w:pgSz w:w="11906" w:h="16838"/>
      <w:pgMar w:left="1276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