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143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Дело №7-2-1282/22</w:t>
      </w:r>
    </w:p>
    <w:p>
      <w:pPr>
        <w:pStyle w:val="Style17"/>
        <w:ind w:left="-54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ind w:left="-540" w:right="-1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УИД – 16</w:t>
      </w:r>
      <w:r>
        <w:rPr>
          <w:szCs w:val="28"/>
          <w:lang w:val="en-US"/>
        </w:rPr>
        <w:t>MS</w:t>
      </w:r>
      <w:r>
        <w:rPr>
          <w:szCs w:val="28"/>
        </w:rPr>
        <w:t>0042-01-2022-001861-14</w:t>
      </w:r>
    </w:p>
    <w:p>
      <w:pPr>
        <w:pStyle w:val="Style17"/>
        <w:ind w:left="-540" w:hanging="0"/>
        <w:rPr/>
      </w:pPr>
      <w:r>
        <w:rPr/>
        <w:t xml:space="preserve"> </w:t>
      </w:r>
    </w:p>
    <w:p>
      <w:pPr>
        <w:pStyle w:val="Style17"/>
        <w:ind w:left="-567" w:hanging="0"/>
        <w:rPr/>
      </w:pPr>
      <w:r>
        <w:rPr/>
      </w:r>
    </w:p>
    <w:p>
      <w:pPr>
        <w:pStyle w:val="Style17"/>
        <w:ind w:left="-567" w:hanging="0"/>
        <w:rPr>
          <w:szCs w:val="28"/>
        </w:rPr>
      </w:pPr>
      <w:r>
        <w:rPr/>
        <w:t>ЗАОЧНОЕ РЕШЕНИЕ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9 августа 2022 года                                                                               город Казань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.Н.Сабировой,     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государственного бюджетного учреждения «Безопасность дорожного движения» к Митрофанову С.Г. о взыскании задолженности за перемещение и хранение транспортного средства,       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56, 199, 233-237 Гражданского процессуального кодекса Российской Федерации, мировой судья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hanging="0"/>
        <w:jc w:val="center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государственного бюджетного учреждения «Безопасность дорожного движения» к Митрофанову С.Г. о взыскании задолженности за перемещение и хранение транспортного средства удовлетворить.  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итрофанова С.Г. в пользу государственного бюджетного учреждения «Безопасность дорожного движения» задолженность по оплате расходов за перемещение и хранение транспортного средства в размере 3067 рублей 36 копеек, расходы по оплате государственной пошлины в размере 400 рублей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тветчику, что заочное решение суда подлежит отмене, если суд установит, что неявка ответчика в судебное заседание была вызвана уважительными причинами, о которых он не имел возможности своевременно сообщить суду, и при этом ответчик ссылается на обстоятельства и представляет доказательства, которые могут повлиять на содержание решения суда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2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-540" w:hanging="2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2"/>
        <w:spacing w:lineRule="auto" w:line="240"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