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4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Дело №7-2-1035/22</w:t>
      </w:r>
    </w:p>
    <w:p>
      <w:pPr>
        <w:pStyle w:val="Style17"/>
        <w:ind w:left="-54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ind w:left="-540" w:hanging="0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1551-71</w:t>
      </w:r>
    </w:p>
    <w:p>
      <w:pPr>
        <w:pStyle w:val="Style17"/>
        <w:ind w:left="-567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-567" w:hanging="0"/>
        <w:rPr/>
      </w:pPr>
      <w:r>
        <w:rPr/>
      </w:r>
    </w:p>
    <w:p>
      <w:pPr>
        <w:pStyle w:val="Style17"/>
        <w:ind w:left="-567" w:hanging="0"/>
        <w:rPr>
          <w:szCs w:val="28"/>
        </w:rPr>
      </w:pPr>
      <w:r>
        <w:rPr/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 августа 2022 года                                                                                     город Казань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Н.Сабировой,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акционерного общества Страховая компания «Армеец» к Нигматуллиной Л.А. о взыскании произведенной суммы страховой выплаты в порядке регресса,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суд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исковые требования акционерного общества Страховая компания «Армеец» к Нигматуллиной Л.А. о взыскании произведенной суммы страховой выплаты в порядке регресса удовлетворить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Взыскать с Нигматуллиной Л.А. в пользу акционерного общества Страховая компания «Армеец» в порядке регресса произведенную сумму страховой выплаты в размере 19857 рублей 02 копеек, расходы по оплате государственной пошлины в размере 794 рублей 28 копеек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40" w:hanging="2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ОВАНО</w:t>
      </w:r>
    </w:p>
    <w:p>
      <w:pPr>
        <w:pStyle w:val="Normal"/>
        <w:ind w:left="-540" w:hanging="2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