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636/22</w:t>
      </w:r>
    </w:p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856-22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6 мая 2022 года   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.Н.Сабировой,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Центр займа Русские деньги» к Фараретдинову Р.Ф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Центр займа Русские деньги» к Фараретдинову Р.Ф. о взыскании задолженности по договору займа, судебных расходов удовлетворить частично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Фараретдинова Р.Ф. в пользу общества с ограниченной ответственностью «Центр займа Русские деньги» задолженность по договору займа от /данные изъяты/ года №/данные изъяты/ </w:t>
      </w:r>
      <w:r>
        <w:rPr>
          <w:color w:val="000000"/>
          <w:sz w:val="28"/>
          <w:szCs w:val="28"/>
        </w:rPr>
        <w:t>в общем размере</w:t>
      </w:r>
      <w:r>
        <w:rPr>
          <w:sz w:val="28"/>
          <w:szCs w:val="28"/>
        </w:rPr>
        <w:t xml:space="preserve"> 8233 рублей 35 копеек, из которой 3000 рублей – сумма основного долга, 750 рублей – проценты за пользование займом за период с /данные изъяты/ года по /данные изъяты/ года, 4373 рубля 35 копеек – проценты за пользование займом за период с /данные изъяты/ года по /данные изъяты/ года, 100 рублей – неустойка за несвоевременное исполнение обязательств в период применения начисления процентов, 10 рублей – неустойка за несвоевременное исполнение обязательств в период неприменения начисления процентов, а также судебные расходы по оплате государственной пошлины в сумме 4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67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67" w:firstLine="2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character" w:styleId="Fio8">
    <w:name w:val="fio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