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Дело №7-2-578/22</w:t>
      </w:r>
    </w:p>
    <w:p>
      <w:pPr>
        <w:pStyle w:val="Style17"/>
        <w:ind w:left="-540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0768-92</w:t>
      </w:r>
    </w:p>
    <w:p>
      <w:pPr>
        <w:pStyle w:val="Style17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ind w:left="-567" w:hanging="0"/>
        <w:rPr/>
      </w:pPr>
      <w:r>
        <w:rPr/>
      </w:r>
    </w:p>
    <w:p>
      <w:pPr>
        <w:pStyle w:val="Style17"/>
        <w:ind w:left="-567" w:hanging="0"/>
        <w:rPr>
          <w:szCs w:val="28"/>
        </w:rPr>
      </w:pPr>
      <w:r>
        <w:rPr/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при секретаре Г.Н.Сабировой,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государственного учреждения – Отделение Пенсионного фонда Российской Федерации по Республике Татарстан к Казаковой К.В. о взыскании незаконно полученной ежемесячной компенсационной выплаты по уходу за нетрудоспособным гражданином,  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/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сковые требования государственного учреждения – Отделение Пенсионного фонда Российской Федерации по Республике Татарстан к Казаковой К.В. о взыскании незаконно полученной ежемесячной компенсационной выплаты по уходу за нетрудоспособным гражданином удовлетворить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Взыскать с Казаковой К.В. в пользу государственного учреждения – Отделение Пенсионного фонда Российской Федерации по Республике Татарстан сумму незаконно полученной ежемесячной компенсационной выплаты по уходу за нетрудоспособным гражданином в размере 6000 рублей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Казаковой К.В. в доход бюджета муниципального образования города Казани государственную пошлину в размере 400 рублей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54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-540" w:right="-81" w:hanging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