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500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395-47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 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с участием ответчика А.А.Ахметова, представителя ответчика М.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общества с ограниченной ответственностью «Дорожная помощь» к Ахметову А.А. о взыскании стоимости оказанных услуг аварийного комиссара, судебных расходов,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4-199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Дорожная помощь» к Ахметову А.А. о взыскании стоимости оказанных услуг аварийного комиссара, судебных расходов оставить без удовлетворения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. </w:t>
      </w:r>
    </w:p>
    <w:p>
      <w:pPr>
        <w:pStyle w:val="Normal"/>
        <w:ind w:left="-540" w:firstLine="72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