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499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396-44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ода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с участием представителя истца М.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Дорожная помощь» к Галееву Р.Р. о взыскании стоимости оказанных услуг аварийного комиссара, судебных расходов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Дорожная помощь» к Галееву Р.Р. о взыскании стоимости оказанных услуг аварийного комиссара, судебных расходов удовлетворить частично.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леева Р.Р. в пользу общества с ограниченной ответственностью «Дорожная помощь» стоимость оказанных услуг аварийного комиссара в размере 5000 рублей, расходы на оказание юридических услуг в размере 3000 рублей, расходы по оплате государственной пошлины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