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396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521-57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1 марта 2022 года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Центр займа Русские деньги» к Татьяниной Е.А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Центр займа Русские деньги» к Татьяниной Е.А, о взыскании задолженности по договору займа, судебных расходов удовлетворить.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Татьяниной Е.А. в пользу общества с ограниченной ответственностью «Центр займа Русские деньги» задолженность по договору займа от /данные изъяты/ года №/данные изъяты/ в общем размере 6962 рублей 09 копеек, из которой 2000 рублей – сумма основного долга, 4823 рублей 09 копеек – проценты за пользование займом за период с 10.02.2019 года по 28.07.2019 года, 137 рублей – неустойка за несвоевременное исполнение обязательств в период применения начисления процентов, 2 рубля – неустойка за несвоевременное исполнение обязательств в период неприменения начисления процентов, а также судебные расходы по оплате государственной пошлины в сумме 400 рублей.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firstLine="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 w:eastAsia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