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388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413-90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секретаре Г.Н.Сабировой,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Финанстерра» к Шагееву С.Н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Финанстерра» к Шагееву С.Н. о взыскании задолженности по договору займа, судебных расходов удовлетворить.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Шагеева С.Н. в пользу общества с ограниченной ответственностью «Финанстерра» задолженность по договору займа от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в общем размере 49800 рублей, из которой 20000 рублей – сумма задолженности по основному долгу, 28600 рублей – сумма задолженности по процентам за период с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 по </w:t>
      </w:r>
      <w:r>
        <w:rPr>
          <w:kern w:val="2"/>
          <w:sz w:val="27"/>
          <w:szCs w:val="27"/>
        </w:rPr>
        <w:t xml:space="preserve">/данные изъяты/ </w:t>
      </w:r>
      <w:r>
        <w:rPr>
          <w:sz w:val="28"/>
          <w:szCs w:val="28"/>
        </w:rPr>
        <w:t xml:space="preserve">года, 1200 рублей – сумма неустойки, расходы на оказание юридических услуг 2000 рублей, расходы по оплате государственной пошлины 1694 рубля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 w:before="0" w:after="0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9"/>
        <w:ind w:left="-54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4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284" w:right="-4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