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370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403-23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АйДи Коллект» к Шайдуллину Р.В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йДи Коллект» к Шайдуллину Р.В. о взыскании задолженности по договору займа, судебных расходов удовлетворить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йдуллина Р.В. в пользу общества с ограниченной ответственностью «АйДи Коллект» задолженность по договору займа от /данные изъяты/ года №/данные изъяты/ в общем размере 22850 рублей, из которой 5000 рублей – сумма задолженности по основному долгу, 10000 рублей – сумма задолженности по процентам за период с 24.11.2018 года по 22.05.2020 года, 7850 рублей – сума задолженности по штрафам, судебные расходы по оплаченной государственной пошлине в размере 885 рублей 50 копеек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