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Дело №7-2-45/22</w:t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0061-79</w:t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Cs w:val="28"/>
        </w:rPr>
      </w:pPr>
      <w:r>
        <w:rPr/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7 января 2022 года                                                                                    город Казан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М.Р.Гайнуллиной, 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Бюро взыскания «Правёж» к Кочкину В.В. о взыскании задолженности по договору займа, судебных расходов,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56, 199, 233-237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Бюро взыскания «Правёж» к Кочкину В.В. о взыскании задолженности по договору займа, судебных расходов удовлетворить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чкина В.В. в пользу общества с ограниченной ответственностью «Бюро взыскания «Правёж» задолженность по договору займа от /данные изъяты/ года №/данные изъяты/ в общем размере 40000 рублей, из которой 10000 рублей – сумма основного долга, 30000 рублей – сумма процентов за пользование займом за период с /данные изъяты/ года по /данные изъяты/ года, а также в возврат уплаченной государственной пошлины 1400 рублей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, что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9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2">
    <w:name w:val="data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