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Дело №7-2-1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1-001656-31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М.Р.Гайнуллиной,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БУСТЭР» к Алексееву А.А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БУСТЭР» к Алексееву А.А. о взыскании задолженности по договору займа, судебных расходов удовлетворить частично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лексеева А.А. в пользу общества с ограниченной ответственностью «БУСТЭР» задолженность по договору займа от /данные изъяты/ №/данные изъяты/ по состоянию на /данные изъяты/ года в общем размере 37801 рублей 71 копейки, из которой 15350 рублей – сумма основного долга, 4605 рублей – сумма процентов за пользование займом за период с /данные изъяты/ года по /данные изъяты/ года, 17846 рублей 71 копейка – сумма процентов за пользование займом за период с /данные изъяты/ года по /данные изъяты/ года, а также в возврат уплаченной государственной пошлины 1330 рублей 99 копеек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