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2-1015/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1-002391-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Акционерного общества «Альфа-Банк» к Т.В. Султановой о взыскании задолженности по соглашению о кредитован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 и руководствуясь статьями 194 –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Акционерного общества «Альфа-Банк» к Т.В. Султановой о взыскании задолженности по соглашению о кредитовании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зыскать с Т.В. Султановой в пользу Акционерного общества «Альфа-Банк» задолженность по соглашению о кредитовании 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GERC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12603638 от 27 ноября 2018 года в размере 48 571,79 руб., в том числе: 43 241,9 руб. – основной долг, 4 919,7 руб. – начисленные проценты за период с 27 ноября 2018 года по 15 декабря 2020 года, 410,19 руб. - неустойки за период с 16 сентября 2020 года по 15 декабря 2020 года за несвоевременную уплату основного долга и процентов, а также расходы по уплаченной государственной пошлине в размере 1 657,15 руб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