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2-965/6/2022</w:t>
      </w:r>
    </w:p>
    <w:p>
      <w:pPr>
        <w:pStyle w:val="Normal"/>
        <w:ind w:firstLine="54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0406-07</w:t>
      </w:r>
    </w:p>
    <w:p>
      <w:pPr>
        <w:pStyle w:val="Normal"/>
        <w:ind w:firstLine="7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 Е Ш Е Н И Е </w:t>
      </w:r>
    </w:p>
    <w:p>
      <w:pPr>
        <w:pStyle w:val="Heading1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7 июля 2022 года  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л в открытом судебном заседании гражданское дело по иску Р.Р. Бадамшина к Обществу с ограниченной ответственностью «Сеть Связной» о расторжении договора купли-продажи, взыскании стоимости товара, компенсации морального вреда, неустойки, штрафа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На основании изложенного и руководствуясь статьями 194 – 199 ГПК РФ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 Е Ш И Л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ковые требования Р.Р. Бадамшина к Обществу с ограниченной ответственностью «Сеть Связной» о расторжении договора купли-продажи, взыскании стоимости товара, компенсации морального вреда, неустойки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 xml:space="preserve">Расторгнуть договор купли-продажи смартфона </w:t>
      </w:r>
      <w:r>
        <w:rPr>
          <w:color w:val="404040"/>
          <w:sz w:val="28"/>
          <w:szCs w:val="28"/>
          <w:lang w:val="en-US"/>
        </w:rPr>
        <w:t>Apple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iPhone</w:t>
      </w:r>
      <w:r>
        <w:rPr>
          <w:color w:val="404040"/>
          <w:sz w:val="28"/>
          <w:szCs w:val="28"/>
        </w:rPr>
        <w:t xml:space="preserve"> 11 64</w:t>
      </w:r>
      <w:r>
        <w:rPr>
          <w:color w:val="404040"/>
          <w:sz w:val="28"/>
          <w:szCs w:val="28"/>
          <w:lang w:val="en-US"/>
        </w:rPr>
        <w:t>Gb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Black</w:t>
      </w:r>
      <w:r>
        <w:rPr>
          <w:color w:val="404040"/>
          <w:sz w:val="28"/>
          <w:szCs w:val="28"/>
        </w:rPr>
        <w:t xml:space="preserve"> от 3 ноября 2020 года, заключенный между Р.Р. Бадамшиным и Обществом с ограниченной ответственностью «Сеть Связной»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зыскать с Общества с ограниченной ответственностью «Сеть Связной» в пользу Р.Р. Бадамшина стоимость смартфона в размере 54 990 руб., неустойку за нарушение срока исполнения требования о возврате стоимости товара за период с 11.01.2022 по 31.03.2022 в размере 25 000 руб., почтовые расходы в размере 426,68 руб., расходы на оплату юридических услуг в размере 5 000 руб., расходы на проведение независимой экспертизы в размере 13 000 руб., расходы на оформление нотариальной доверенности в размере 2 090 руб., компенсацию морального вреда в размере 1 000 руб., штраф в размере 20 000 руб., неустойку за каждый день просрочки удовлетворения требования о возврате стоимости товара, начиная со дня, следующего за днем вынесения решения суда, по день фактического исполнения судебного решения, из расчета 549,9 руб. в день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зыскать с Общества с ограниченной ответственностью «Сеть Связной» государственную пошлину в размере 2 899,7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зыскать с Общества с ограниченной ответственностью «Сеть Связной» в пользу Общества с ограниченной ответственностью «Республиканский Центр Экспертиз» расходы на проведение судебной экспертизы в размере 16 000 руб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.Р. Бадамшин обязан вернуть Обществу с ограниченной ответственностью «Сеть Связной» за его счет смартфон </w:t>
      </w:r>
      <w:r>
        <w:rPr>
          <w:color w:val="404040"/>
          <w:sz w:val="28"/>
          <w:szCs w:val="28"/>
          <w:lang w:val="en-US"/>
        </w:rPr>
        <w:t>Apple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iPhone</w:t>
      </w:r>
      <w:r>
        <w:rPr>
          <w:color w:val="404040"/>
          <w:sz w:val="28"/>
          <w:szCs w:val="28"/>
        </w:rPr>
        <w:t xml:space="preserve"> 11 64</w:t>
      </w:r>
      <w:r>
        <w:rPr>
          <w:color w:val="404040"/>
          <w:sz w:val="28"/>
          <w:szCs w:val="28"/>
          <w:lang w:val="en-US"/>
        </w:rPr>
        <w:t>Gb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  <w:lang w:val="en-US"/>
        </w:rPr>
        <w:t>Black</w:t>
      </w:r>
      <w:r>
        <w:rPr>
          <w:color w:val="404040"/>
          <w:sz w:val="28"/>
          <w:szCs w:val="28"/>
        </w:rPr>
        <w:t xml:space="preserve"> в полной комплектации.</w:t>
      </w:r>
    </w:p>
    <w:p>
      <w:pPr>
        <w:pStyle w:val="Style17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40404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