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908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1356-30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ЗОЛЮТИВНАЯ    ЧАСТЬ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 Е Ш Е Н И Е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   Российской    Федерации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13 июля 2022 года     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л в открытом судебном заседании гражданское дело по иску И.А. Комиссарова к Обществу с ограниченной ответственностью «Ак Барс Дом» о взыскании неустойки, компенсации морального вреда, штрафа,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 ГПК РФ, мировой судья</w:t>
      </w:r>
    </w:p>
    <w:p>
      <w:pPr>
        <w:pStyle w:val="Normal"/>
        <w:ind w:firstLine="567"/>
        <w:jc w:val="center"/>
        <w:rPr/>
      </w:pPr>
      <w:r>
        <w:rPr>
          <w:color w:val="595959"/>
          <w:sz w:val="28"/>
          <w:szCs w:val="28"/>
        </w:rPr>
        <w:t>Р Е Ш И Л: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И.А. Комиссарова к Обществу с ограниченной ответственностью «Ак Барс Дом» о взыскании неустойки, компенсации морального вреда, штрафа удовлетворить частично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зыскать с Общества с ограниченной ответственностью «Ак Барс Дом» в пользу И.А. Комиссарова неустойку в размере 15 000 руб. за период с 1 января 2021 года по 3 февраля 2021 года за нарушение срока передачи объекта долевого строительства по договору участия в долевом строительстве № 6.31/36/595/18/АБН от 23 ноября 2018 года, компенсацию морального вреда в размере 1 000 руб., штраф в размере 7 000 руб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зыскать с Общества с ограниченной ответственностью «Ак Барс Дом» государственную пошлину в размере 9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Отсрочить исполнение решения в части взыскания неустойки и штрафа до 31 декабря 2022 года.</w:t>
      </w:r>
    </w:p>
    <w:p>
      <w:pPr>
        <w:pStyle w:val="Style16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5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