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486/6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750-0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апреля 2022 года                                                                           город  Каза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Газпром трансгаз Казань» к Т.И. Гагиевой о взыскании задолженности за поставленный газ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ПК РФ, мировой судья</w:t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Газпром трансгаз Казань» к Т.И. Гагиевой о взыскании задолженности за поставленный газ удовлетворить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зыскать с Т.И. Гагиевой в пользу Общества с ограниченной ответственностью «Газпром трансгаз Казань» задолженность за пользование газом за период с 1 октября 2020 года по 28 февраля 2022 года в размере 2 463,58 руб., пени по состоянию на 1 марта 2022 года в размере 243,66 руб., в возврат уплаченную государственную пошлину в размере 400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99 </w:t>
      </w:r>
      <w:r>
        <w:rPr>
          <w:sz w:val="28"/>
          <w:szCs w:val="28"/>
          <w:lang w:val="ru-RU"/>
        </w:rPr>
        <w:t>ГПК РФ</w:t>
      </w:r>
      <w:r>
        <w:rPr>
          <w:sz w:val="28"/>
          <w:szCs w:val="28"/>
        </w:rPr>
        <w:t xml:space="preserve">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