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Дело № 2-387/6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1-01-2022-000580-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99" w:firstLine="540"/>
        <w:rPr>
          <w:b w:val="false"/>
          <w:b w:val="false"/>
          <w:szCs w:val="28"/>
        </w:rPr>
      </w:pPr>
      <w:r>
        <w:rPr>
          <w:b w:val="false"/>
          <w:szCs w:val="28"/>
        </w:rPr>
        <w:t>РЕЗОЛЮТИВНАЯ ЧАСТЬ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 А О Ч Н О Е   Р Е Ш Е Н И Е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 апреля 2022 года                                                                           город  Казань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6 по Приволжскому судебному району города Казани Республики Татарстан Л.К. Вафина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секретаре С.Ф. Салахиевой,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Публичного акционерного общества «Группа Ренессанс Страхование» к О.А. Холиковой о взыскании страхового возмещения в порядке регресс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 С Т А Н О В И 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194 – 199, 233 - 235 Гражданского процессуального кодекса Российской Федерации, мировой судь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 А О Ч Н О   Р Е Ш И Л:</w:t>
      </w:r>
    </w:p>
    <w:p>
      <w:pPr>
        <w:pStyle w:val="Style1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Исковые требования Публичного акционерного общества «Группа Ренессанс Страхование» к О.А. Холиковой</w:t>
      </w:r>
      <w:r>
        <w:rPr>
          <w:color w:val="000000"/>
          <w:sz w:val="28"/>
          <w:szCs w:val="28"/>
        </w:rPr>
        <w:t xml:space="preserve"> о взыскании </w:t>
      </w:r>
      <w:r>
        <w:rPr>
          <w:sz w:val="28"/>
          <w:szCs w:val="28"/>
        </w:rPr>
        <w:t>в порядке регресса суммы страховой выплаты в счет возмещения вреда, причиненного транспортному средству марки «</w:t>
      </w:r>
      <w:r>
        <w:rPr>
          <w:sz w:val="28"/>
          <w:szCs w:val="28"/>
          <w:lang w:val="en-US"/>
        </w:rPr>
        <w:t>Hyunda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35» с государственным регистрационным знаком ххх/116 регион, принадлежащему И.А.М., в результате дорожно-транспортного происшествия от 23 февраля 2019 года, удовлетворить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Взыскать с О.А. Холиково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пользу Публичного акционерного общества «Группа Ренессанс Страхование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умму страховой выплаты в размере 41 200 руб., расходы по уплаченной государственной пошлине в размере 1 436 руб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частью 2 статьи 237 Гражданского процессуального кодекса Российской Федерации ответчик вправе подать в суд, принявший заочное решение, заявление об отмене этого решения суда в течение семи дней со дня вручения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           Л.К. Вафина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