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Дело № 2-385/6/202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1-01-2022-000579-33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99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РЕЗОЛЮТИВНАЯ ЧАСТЬ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З А О Ч Н О Е   Р Е Ш Е Н И 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 апреля 2022 года                                                                            город  Казан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6 по Приволжскому судебному району города Казани Республики Татарстан Л.К. Вафин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секретаре С.Ф. Салахиевой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И.Р. Романейко к Обществу с ограниченной ответственностью «Леруа Мерлен Восток» об обязании произвести поставку товара, взыскании неустойки, судебных расходов, компенсации морального вреда и штрафа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194 – 199, 233 - 235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center"/>
        <w:rPr/>
      </w:pPr>
      <w:r>
        <w:rPr>
          <w:sz w:val="28"/>
          <w:szCs w:val="28"/>
        </w:rPr>
        <w:t>З А О Ч Н О   Р Е Ш И Л:</w:t>
      </w:r>
    </w:p>
    <w:p>
      <w:pPr>
        <w:pStyle w:val="Style1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И.Р. Романейко к Обществу с ограниченной ответственностью «Леруа Мерлен Восток» об обязании произвести поставку товара, взыскании неустойки, судебных расходов, компенсации морального вреда и штрафа удовлетворить частично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ь Общество с ограниченной ответственностью «Леруа Мерлен Восток» произвести поставку подвесного унитаза </w:t>
      </w:r>
      <w:r>
        <w:rPr>
          <w:sz w:val="28"/>
          <w:szCs w:val="28"/>
          <w:lang w:val="en-US"/>
        </w:rPr>
        <w:t>Ceramic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v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iml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</w:rPr>
        <w:t xml:space="preserve">3009 безободковый с микролифтом, белый фарфор в количестве 1 штуки по заказу №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0633376-001 по адресу: Республика Татарстан, город Казань, Оренбургский тракт, дом 174 по цене 14 491 руб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Взыскать с Общества с ограниченной ответственностью «Леруа Мерлен Восток» в пользу И.Р. Романейко неустойку за просрочку передачи товара за период с 6 марта 2022 года по 12 марта 2022 года в размере 507,19 руб., расходы на оплату услуг представителя в размере 5 000 руб., компенсацию морального вреда в размере 1 000 руб., штраф в размере 754 руб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а отказа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 Общества с ограниченной ответственностью «Леруа Мерлен Восток» государственную пошлину в размере 700 руб. в соответствующий бюджет, согласно нормативам отчислений, установленным бюджетным законодательством Российской Федерации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2 статьи 237 Гражданского процессуального кодекса Российской Федерации ответчик вправе подать в суд, принявший заочное решение, заявление об отмене этого решения суда в течение семи дней со дня вручения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18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   Л.К. Вафина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5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