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2-328/6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481-36</w:t>
      </w:r>
    </w:p>
    <w:p>
      <w:pPr>
        <w:pStyle w:val="Heading1"/>
        <w:ind w:right="9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 марта 2022 года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ВПК-Капитал» к Г.Х. Муртазиной о взыскании задолженности по договору зай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- 235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sz w:val="28"/>
          <w:szCs w:val="28"/>
        </w:rPr>
        <w:t>З А О Ч Н О   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ВПК-Капитал» к Г.Х. Муртазиной о взыскании задолженности по договору займа удовлетворить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.Х. Муртазиной в пользу Общества с ограниченной ответственностью «ВПК-Капитал» задолженность договору нецелевого потребительского займа (микрозайма) № 1906254171/6 от 13 июня 2020 года, заключенному между ООО МФК «ВЭББАНКИР» и Г.Х. Муртазиной, за период с 11.11.2020 по 21.02.2022 в размере 18 000 руб., из которых: задолженность по основному долгу – 15 000 руб., задолженность по уплате процентов – 3 000 руб., а также расходы по уплаченной государственной пошлине в размере 720 руб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ражданского процессуального кодекса Российской Федерации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