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 2-327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2-000480-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З А О Ч Н О Е   Р Е Ш Е Н И 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 марта 2022 года 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чреждения - Отделение Пенсионного фонда Российской Федерации по Республике Татарстан к С.А. Мансурову о взыскании суммы незаконно полученной ежемесячной компенсационной выпла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, 233 - 235 Гражданского процессуального кодекса Российской Федерации, мировой судь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sz w:val="28"/>
          <w:szCs w:val="28"/>
        </w:rPr>
        <w:t>З А О Ч Н О   Р Е Ш И Л: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Исковые требования Государственного учреждения - Отделение Пенсионного фонда Российской Федерации по Республике Татарстан к С.А. Мансурову о взыскании суммы незаконно полученной ежемесячной компенсационной выплаты удовлетворить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зыскать с С.А. Мансурова в пользу Государственного учреждения - Отделение Пенсионного фонда Российской Федерации по Республике Татарстан сумму незаконно полученной ежемесячной компенсационной выплаты по уходу за нетрудоспособным лицом за период с 1 декабря 2020 года по 31 января 2021 года в размере 2 4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С.А. Мансурова государственную пошлину в размере 400 руб. в соответствующий бюджет, согласно нормативам отчислений, установленным бюджетным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237 Гражданского процессуального кодекса Российской Федерации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5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