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595959"/>
          <w:sz w:val="28"/>
          <w:szCs w:val="28"/>
        </w:rPr>
        <w:t>Дело № 2-235/6/2022</w:t>
      </w:r>
    </w:p>
    <w:p>
      <w:pPr>
        <w:pStyle w:val="Normal"/>
        <w:jc w:val="right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 16</w:t>
      </w:r>
      <w:r>
        <w:rPr>
          <w:color w:val="595959"/>
          <w:sz w:val="28"/>
          <w:szCs w:val="28"/>
          <w:lang w:val="en-US"/>
        </w:rPr>
        <w:t>MS</w:t>
      </w:r>
      <w:r>
        <w:rPr>
          <w:color w:val="595959"/>
          <w:sz w:val="28"/>
          <w:szCs w:val="28"/>
        </w:rPr>
        <w:t>0041-01-2022-000288-33</w:t>
      </w:r>
    </w:p>
    <w:p>
      <w:pPr>
        <w:pStyle w:val="Heading1"/>
        <w:ind w:right="99" w:firstLine="540"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color w:val="595959"/>
          <w:szCs w:val="28"/>
        </w:rPr>
      </w:pPr>
      <w:r>
        <w:rPr>
          <w:b w:val="false"/>
          <w:color w:val="595959"/>
          <w:szCs w:val="28"/>
        </w:rPr>
        <w:t>РЕЗОЛЮТИВНАЯ ЧАСТЬ</w:t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З А О Ч Н О Е   Р Е Ш Е Н И Е </w:t>
      </w:r>
    </w:p>
    <w:p>
      <w:pPr>
        <w:pStyle w:val="Normal"/>
        <w:ind w:firstLine="54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15 марта 2022 года 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Саммит» к Р.И. Давыдову о взыскании задолженности по договору потребительского займа,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</w:t>
      </w:r>
      <w:r>
        <w:rPr>
          <w:color w:val="595959"/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 основании изложенного, руководствуясь статьями 194 – 199, 233 - 235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color w:val="595959"/>
          <w:sz w:val="28"/>
          <w:szCs w:val="28"/>
        </w:rPr>
        <w:t>З А О Ч Н О   Р Е Ш И Л:</w:t>
      </w:r>
    </w:p>
    <w:p>
      <w:pPr>
        <w:pStyle w:val="Style18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color w:val="595959"/>
          <w:sz w:val="28"/>
          <w:szCs w:val="28"/>
        </w:rPr>
        <w:t>Исковые требования Общества с ограниченной ответственностью микрофинансовая компания «Саммит» к Р.И. Давыдову о взыскании задолженности по договору потребительского займа удовлетворить.</w:t>
      </w:r>
    </w:p>
    <w:p>
      <w:pPr>
        <w:pStyle w:val="Style18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зыскать с Р.И. Давыдова в пользу Общества с ограниченной ответственностью микрофинансовая компания «Саммит» задолженность договору потребительского займа (микрозайма) № 003 50 5 2009081345 от 8 сентября 2020 года за период с 8 сентября 2020 года по 15 декабря 2021 года в размере 40 000 руб., из которых: 16 764,06 руб. – задолженность по основному долгу, 23 235,94 руб. – задолженность по процентам, а также расходы по уплаченной государственной пошлине в размере 1 400 руб.</w:t>
      </w:r>
    </w:p>
    <w:p>
      <w:pPr>
        <w:pStyle w:val="Style18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 xml:space="preserve">В соответствии с частью 2 статьи 237 Гражданского процессуального кодекса Российской Федерации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595959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8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Мировой судья: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5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