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2-722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1044-49</w:t>
      </w:r>
    </w:p>
    <w:p>
      <w:pPr>
        <w:pStyle w:val="Heading1"/>
        <w:ind w:right="99"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2 июня 2022 года    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Экспресс-Кредит» к Сафиной Л.И. о взыскании задолженности по договору займа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ind w:right="99" w:firstLine="540"/>
        <w:jc w:val="both"/>
        <w:rPr/>
      </w:pPr>
      <w:r>
        <w:rPr>
          <w:i w:val="false"/>
          <w:color w:val="333333"/>
          <w:sz w:val="26"/>
          <w:szCs w:val="26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к общества с ограниченной ответственностью «Экспресс-Кредит» к Сафиной Л.И. о взыскании задолженности по договору займа </w:t>
      </w:r>
      <w:r>
        <w:rPr>
          <w:bCs/>
          <w:color w:val="333333"/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Сафиной Л.И. в пользу общества с ограниченной ответственностью «Экспресс-Кредит» задолженность по договору займа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№ /данные изъяты/ от /данные изъяты/, заключенному между ООО МК «Кредито24» и Сафиной Л.И., за период /данные изъяты/ в размере 19 800 руб., в том числе: 8 910 руб. – сумма основного долга, 10 890 руб. – сумма неуплаченных процентов, а также расходы по оплате юридических услуг в размере 1 000 руб., расходы по оплате государственной пошлины в размере 792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