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333333"/>
          <w:sz w:val="26"/>
          <w:szCs w:val="26"/>
        </w:rPr>
        <w:t>Дело № М5-2-597/22</w:t>
      </w:r>
    </w:p>
    <w:p>
      <w:pPr>
        <w:pStyle w:val="Normal"/>
        <w:ind w:firstLine="54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ИД 16</w:t>
      </w:r>
      <w:r>
        <w:rPr>
          <w:color w:val="333333"/>
          <w:sz w:val="26"/>
          <w:szCs w:val="26"/>
          <w:lang w:val="en-US"/>
        </w:rPr>
        <w:t>MS</w:t>
      </w:r>
      <w:r>
        <w:rPr>
          <w:color w:val="333333"/>
          <w:sz w:val="26"/>
          <w:szCs w:val="26"/>
        </w:rPr>
        <w:t>0040-01-2022-000831-09</w:t>
      </w:r>
    </w:p>
    <w:p>
      <w:pPr>
        <w:pStyle w:val="Normal"/>
        <w:ind w:firstLine="5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ing2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РЕЗОЛЮТИВНАЯ ЧАСТЬ</w:t>
      </w:r>
    </w:p>
    <w:p>
      <w:pPr>
        <w:pStyle w:val="Normal"/>
        <w:ind w:firstLine="5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28 апреля 2022 года                                                                                           город Казань      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spacing w:lineRule="atLeast" w:line="200" w:before="0" w:after="1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ссмотрел в открытом судебном заседании гражданское дело по иску  Муниципального унитарного предприятия «Метроэлектротранс» к Малкову А.С. о взыскании ущерба причиненного в результате дорожно-транспортного происшествия, судебных расходов</w:t>
      </w:r>
      <w:r>
        <w:rPr>
          <w:bCs/>
          <w:color w:val="333333"/>
          <w:sz w:val="26"/>
          <w:szCs w:val="26"/>
        </w:rPr>
        <w:t>,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основании изложенного, 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 А О Ч Н О   Р Е Ш И Л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Исковые требования Муниципального унитарного предприятия «Метроэлектротранс» к Малкову А.С. о взыскании ущерба, причиненного в результате дорожно-транспортного происшествия, судебных расходов удовлетворит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зыскать с Малкова А.С. в пользу Муниципального унитарного предприятия «Метроэлектротранс» ущерб, причиненный в результате дорожно-транспортного происшествия от /данные изъяты/ в размере 1 734,60 руб., расходы по оплате государственной пошлины в размере 400 руб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3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3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21"/>
        <w:spacing w:lineRule="auto" w:line="240" w:before="0" w:after="0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i/>
      <w:iCs/>
      <w:sz w:val="26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