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5-2-568/22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</w:t>
      </w: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2-000805-87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 Е Ш Е Н И Е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7"/>
          <w:szCs w:val="27"/>
        </w:rPr>
        <w:t>12 мая 2022 года      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 Кириллова Р.А.,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с участием представителя ответчика Рязанова Т.С. – Г.Г.С., действующей на основании доверенности от 22 апреля 2022 года,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при секретаре Галеевой И.Д.,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публичного акционерного общества «Группа Ренессанс Страхование» к Рязанову Т.С. о взыскании страхового возмещения в порядке регресса,</w:t>
      </w:r>
    </w:p>
    <w:p>
      <w:pPr>
        <w:pStyle w:val="Normal"/>
        <w:ind w:right="99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ind w:firstLine="540"/>
        <w:jc w:val="both"/>
        <w:rPr/>
      </w:pPr>
      <w:r>
        <w:rPr>
          <w:i w:val="false"/>
          <w:color w:val="333333"/>
          <w:sz w:val="27"/>
          <w:szCs w:val="27"/>
        </w:rPr>
        <w:t>Руководствуясь статьями 194 – 199 Гражданского процессуального кодекса Российской Федерации, мировой судья</w:t>
      </w:r>
    </w:p>
    <w:p>
      <w:pPr>
        <w:pStyle w:val="TextBodyIndent"/>
        <w:ind w:firstLine="540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Исковые требования публичного акционерного общества «Группа Ренессанс Страхование» к Рязанову Т.С. о взыскании страхового возмещения в порядке регресса, расходов по оплате государственной пошлины удовлетвори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Взыскать с Рязанова Т.С. в пользу публичного акционерного общества «Группа Ренессанс Страхование» страховое возмещение в порядке регресса по страховому случаю от /данные изъяты/ в размере 48 521,60 руб., расходы по оплате государственной пошлины в размере 1 655,65 руб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2"/>
        <w:spacing w:lineRule="auto" w:line="240" w:before="0" w:after="0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