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2-567/22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</w:t>
      </w: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0751-55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>26 апреля 2022 года 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Урывскому В.И. о взыскании страхового возмещения в порядке регресса,</w:t>
      </w:r>
    </w:p>
    <w:p>
      <w:pPr>
        <w:pStyle w:val="Normal"/>
        <w:ind w:right="99"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i w:val="false"/>
          <w:color w:val="333333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firstLine="540"/>
        <w:rPr>
          <w:i w:val="false"/>
          <w:i w:val="false"/>
          <w:color w:val="333333"/>
          <w:sz w:val="20"/>
          <w:szCs w:val="26"/>
        </w:rPr>
      </w:pPr>
      <w:r>
        <w:rPr>
          <w:i w:val="false"/>
          <w:color w:val="333333"/>
          <w:sz w:val="20"/>
          <w:szCs w:val="26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0"/>
        </w:rPr>
      </w:pPr>
      <w:r>
        <w:rPr>
          <w:i w:val="false"/>
          <w:color w:val="333333"/>
          <w:sz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ковые требования публичного акционерного общества «Группа Ренессанс Страхование» к Урывскому В.И. о взыскании страхового возмещения в порядке регресса в размере 45 200 руб. по страховому случаю от /данные изъяты/, расходов по оплате государственной пошлины в размере 1 556 руб.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зыскать с Урывского В.И. в пользу публичного акционерного общества «Группа Ренессанс Страхование» страховое возмещение в порядке регресса по страховому случаю от /данные изъяты/ в размере 45 200 руб., расходы по оплате государственной пошлины в размере 1 556 руб. </w:t>
      </w:r>
    </w:p>
    <w:p>
      <w:pPr>
        <w:pStyle w:val="TextBody"/>
        <w:ind w:right="-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