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подлинник                                                                                        Дело№</w:t>
      </w:r>
      <w:r>
        <w:rPr>
          <w:rFonts w:eastAsia="Times New Roman" w:cs="Times New Roman" w:ascii="Times New Roman" w:hAnsi="Times New Roman"/>
          <w:sz w:val="26"/>
          <w:szCs w:val="26"/>
        </w:rPr>
        <w:t>М4-2-649/22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Heading1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ОЧНОЕ РЕШЕНИЕ</w:t>
      </w:r>
    </w:p>
    <w:p>
      <w:pPr>
        <w:pStyle w:val="Heading1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ОЛЮТИВНАЯ ЧАСТЬ</w:t>
      </w:r>
    </w:p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  <w:t>ИМЕНЕМ  РОССИЙСКОЙ  ФЕДЕ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27 июня 2022 года                                                                    город  Казань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орода Казани Республики Татарстан В.Н. Кузнецов </w:t>
      </w:r>
    </w:p>
    <w:p>
      <w:pPr>
        <w:pStyle w:val="2"/>
        <w:ind w:firstLine="540"/>
        <w:jc w:val="left"/>
        <w:rPr>
          <w:sz w:val="26"/>
          <w:szCs w:val="26"/>
        </w:rPr>
      </w:pPr>
      <w:r>
        <w:rPr>
          <w:sz w:val="26"/>
          <w:szCs w:val="26"/>
        </w:rPr>
        <w:t>при секретаре: А.В. Топорковой,</w:t>
      </w:r>
    </w:p>
    <w:p>
      <w:pPr>
        <w:pStyle w:val="2"/>
        <w:ind w:firstLine="540"/>
        <w:rPr/>
      </w:pPr>
      <w:r>
        <w:rPr>
          <w:sz w:val="26"/>
          <w:szCs w:val="26"/>
        </w:rPr>
        <w:t>рассмотрев в открытом судебном заседании гражданское дело по иску Акционерного общества «Почта Банк» к М.О. Гильмановой о взыскании суммы долга по договору и обслуживанию карты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У С Т А Н О В И Л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…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Руководствуясь статьями, 199,233-237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Исковое требование Акционерного общества «Почта Банк» к М.О. Гильмановой о взыскании суммы долга по договору № 14920304 от 6 октября 2015 года в размере 40444 руб. 39 коп., проценты в размере 150 руб. 30 коп., неустойку в размере 1560 руб. 43 коп., государственной пошлины в размере 1464 руб. 65 коп. – удовлетворить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Взыскать с М.О. Гильмановой в пользу Акционерного общества «Почта Банк» сумму долга по договору № 14920304 от 6 октября 2015 года в размере 40444 руб. 39 коп., проценты в размере 150 руб. 30 коп., неустойку в размере 1560 руб. 43 коп., государственной пошлины в размере 1464 руб. 65 коп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"/>
        <w:ind w:firstLine="540"/>
        <w:rPr/>
      </w:pPr>
      <w:r>
        <w:rPr>
          <w:sz w:val="26"/>
          <w:szCs w:val="26"/>
        </w:rPr>
        <w:t>Мировой судья :                                                                        Кузнецов В.Н.</w:t>
      </w:r>
    </w:p>
    <w:sectPr>
      <w:type w:val="nextPage"/>
      <w:pgSz w:w="11906" w:h="16838"/>
      <w:pgMar w:left="1134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