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Копия                                                                         </w:t>
        <w:tab/>
        <w:t xml:space="preserve">                          дело № М4-2-642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З А О Ч Н О Г О   Р Е Ш Е Н И Я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21 июн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/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(ГБУ «БДД») к И.С Миннугулову о взыскании задолженности по оплате расходов на перемещение и хранение транспортного средства.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З А О Ч Н О   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Государственного бюджетного учреждения «Безопасность дорожного движения» (ГБУ «БДД») к И.С. Миннугулову о взыскании задолженности по оплате расходов на перемещение и хранение транспортного средства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 xml:space="preserve">Взыскать с </w:t>
      </w:r>
      <w:r>
        <w:rPr>
          <w:color w:val="808080"/>
          <w:szCs w:val="24"/>
        </w:rPr>
        <w:t xml:space="preserve">И.С. Миннугулова </w:t>
      </w:r>
      <w:r>
        <w:rPr>
          <w:color w:val="808080"/>
          <w:sz w:val="24"/>
          <w:szCs w:val="24"/>
        </w:rPr>
        <w:t>в пользу Государственного бюджетного учреждения «Безопасность дорожного движения» (ГБУ «БДД») задолженности по оплате расходов на перемещение и хранение транспортного средства марки НЕИЗВЕСТНО за период с 14 час. 26 мин. 15.11.2021г. по 20 час. 59 мин. 15.11.2021 года в размере 3298 руб. 68 коп., расходов об оплате государственной пошлины в размере 400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2"/>
        <w:spacing w:lineRule="auto" w:line="240" w:before="0" w:after="0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