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Копия                                                                                                    Дело№М4-2-543/22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З А О Ч Н О Е  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14 июня 2022 года                                                            город  Казань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Н.Вешняковой</w:t>
      </w:r>
    </w:p>
    <w:p>
      <w:pPr>
        <w:pStyle w:val="2"/>
        <w:ind w:firstLine="720"/>
        <w:rPr/>
      </w:pPr>
      <w:r>
        <w:rPr>
          <w:color w:val="808080"/>
          <w:sz w:val="24"/>
          <w:szCs w:val="24"/>
        </w:rPr>
        <w:t>рассмотрев в открытом судебном заседании гражданское дело по иску Общество с ограниченной ответственностью «СК Гранта» к В.Н. Таракановой (Пашуниной) о возмещении ущерба в порядке субрагации, государственной пошлины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У С Т А Н О В И 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 Е Ш И Л:</w:t>
      </w:r>
    </w:p>
    <w:p>
      <w:pPr>
        <w:pStyle w:val="2"/>
        <w:ind w:firstLine="54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/>
          <w:color w:val="808080"/>
          <w:sz w:val="24"/>
          <w:szCs w:val="24"/>
        </w:rPr>
      </w:r>
    </w:p>
    <w:p>
      <w:pPr>
        <w:pStyle w:val="2"/>
        <w:ind w:firstLine="720"/>
        <w:rPr/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Исковые требования Общество с ограниченной ответственностью «СК Гранта» к В.Н. Таракановой (Пашуниной) о возмещении ущерба в порядке субрагации, государственной пошлины – удовлетворить .</w:t>
      </w:r>
    </w:p>
    <w:p>
      <w:pPr>
        <w:pStyle w:val="2"/>
        <w:ind w:firstLine="5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зыскать с В.Н. Таракановой (Пашуниной) в пользу Общество с ограниченной ответственностью «СК Гранта» возмещение ущерба в порядке субрагации по ДТП от 17.07.2020г. в размере 9542 руб. 19 коп., государственную пошлину в размере 400 руб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ind w:firstLine="5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2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2"/>
        <w:ind w:firstLine="5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«копия верна»</w:t>
      </w:r>
    </w:p>
    <w:p>
      <w:pPr>
        <w:pStyle w:val="2"/>
        <w:ind w:firstLine="540"/>
        <w:rPr/>
      </w:pPr>
      <w:r>
        <w:rPr>
          <w:color w:val="808080"/>
          <w:sz w:val="24"/>
          <w:szCs w:val="24"/>
        </w:rPr>
        <w:t>Мировой судья :  подпись                                                            Кузнецов В.Н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