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инник                                                           </w:t>
        <w:tab/>
      </w:r>
      <w:r>
        <w:rPr>
          <w:color w:val="0000FF"/>
          <w:sz w:val="28"/>
          <w:szCs w:val="28"/>
        </w:rPr>
        <w:t xml:space="preserve">                         </w:t>
      </w:r>
      <w:r>
        <w:rPr>
          <w:sz w:val="28"/>
          <w:szCs w:val="28"/>
        </w:rPr>
        <w:t>дело № М4-2-527/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ОЛЮТИВНАЯ ЧАСТЬ </w:t>
      </w:r>
    </w:p>
    <w:p>
      <w:pPr>
        <w:pStyle w:val="Heading1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 А О Ч Н О Г О   Р Е Ш Е Н И 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июня 2022 года </w:t>
        <w:tab/>
        <w:tab/>
        <w:tab/>
        <w:tab/>
        <w:tab/>
        <w:tab/>
        <w:tab/>
        <w:tab/>
        <w:t xml:space="preserve">                   г. Казан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4 по Приволжскому судебному району          г. Казани Республики Татарстан В.Н. Кузнецов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секретаре А.В. Топорковой,                           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«Юг-Коллекшн» к З.З. Курмалеевой о взыскании задолженности по кредитному договору,              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</w:t>
      </w:r>
      <w:r>
        <w:rPr>
          <w:color w:val="333333"/>
          <w:sz w:val="28"/>
          <w:szCs w:val="28"/>
        </w:rPr>
        <w:t xml:space="preserve">199, 233-237 </w:t>
      </w:r>
      <w:r>
        <w:rPr>
          <w:sz w:val="28"/>
          <w:szCs w:val="28"/>
        </w:rPr>
        <w:t>Гражданского процессуального кодекса Российской Федерации, суд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 А О Ч Н О   Р Е Ш И Л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исковых требованиях Общества с ограниченной ответственностью «Юг-Коллекшн» к З.З. Курмалеевой о взыскании задолженности по кредитному договору НЕИЗВЕСТНО года в размере 46812,92 руб., государственной пошлины в размере 802,2 руб. – удовлетворить.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З.З. Курмалеевой в пользу Общества с ограниченной ответственностью «Юг-Коллекшн» задолженность по кредитному договору                      НЕИЗВЕСТНО в размере 46812,92 руб., государственной пошлины в размере 802,2 руб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2"/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Заочное решение может быть обжаловано в апелляционном порядке в Приволжски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, со дня вынесения определения суда об отказе в удовлетворении этого заявления</w:t>
      </w:r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                 </w:t>
        <w:tab/>
        <w:tab/>
        <w:tab/>
        <w:tab/>
        <w:t xml:space="preserve">В.Н. Кузнецов        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