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Копия                                                      </w:t>
        <w:tab/>
        <w:t xml:space="preserve">                                           дело № М4-2-453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/>
      </w:pPr>
      <w:r>
        <w:rPr>
          <w:color w:val="808080"/>
          <w:szCs w:val="24"/>
        </w:rPr>
        <w:t>З А О Ч Н О Е  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26 ма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Публичного акционерного общество «Банк Уралсиб» к Я.В. Сахаровой о взыскании задолженности по кредиту, пеней, государственной пошлины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</w:t>
      </w:r>
      <w:r>
        <w:rPr>
          <w:color w:val="808080"/>
          <w:sz w:val="24"/>
          <w:szCs w:val="24"/>
        </w:rPr>
        <w:t xml:space="preserve">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Публичного акционерного общество «Банк Уралсиб» к Я.В. Сахаровой о взыскании задолженности по кредиту, пеней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 xml:space="preserve">Взыскать с </w:t>
      </w:r>
      <w:r>
        <w:rPr>
          <w:color w:val="808080"/>
          <w:szCs w:val="24"/>
        </w:rPr>
        <w:t xml:space="preserve">Я.В. Сахаровой </w:t>
      </w:r>
      <w:r>
        <w:rPr>
          <w:color w:val="808080"/>
          <w:sz w:val="24"/>
          <w:szCs w:val="24"/>
        </w:rPr>
        <w:t xml:space="preserve">в пользу </w:t>
      </w:r>
      <w:r>
        <w:rPr>
          <w:color w:val="808080"/>
          <w:szCs w:val="24"/>
        </w:rPr>
        <w:t>Публичного акционерного общество «Банк Уралсиб»</w:t>
      </w:r>
      <w:r>
        <w:rPr>
          <w:color w:val="808080"/>
          <w:sz w:val="24"/>
          <w:szCs w:val="24"/>
        </w:rPr>
        <w:t>, задолженность по кредиту от 18.12.2018г. в размере 48759,75 руб. из них основного долга 46222,14 руб.- пени в размере 2537,61 руб., расходов об оплате государственной пошлины в размере 1662,79 руб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right="99"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 </w:t>
      </w:r>
      <w:r>
        <w:rPr>
          <w:color w:val="808080"/>
          <w:szCs w:val="24"/>
        </w:rPr>
        <w:t>«копия верна»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подпись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