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059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Ю.И. Смирн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Симаковой Э.Э.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Симаковой Э.Э.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маковой Э.Э., в/у, в пользу государственного бюджетного учреждения «Безопасность дорожного движения», ИНН 1606802357006, задолженность по оплате стоимости перемещения и хранения транспортного средства за период с 28.01.2022 14:37 по 28.01.2022 17:19 в размере 3 191,76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