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ло № М3-2-714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5 мая 2022 года</w:t>
        <w:tab/>
        <w:t xml:space="preserve">                      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Ю.И. Смирново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КУ ИК-19 УФСИН России по Республике Татарстан к Шагиахметову Р.А. о возмещении материального ущерб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ФКУ ИК-19 УФСИН России по Республики Татарстан к Шагиахметову Р.А. о возмещении материального ущерб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иахметова Р.А. в пользу ФКУ ИК-19 УФСИН России по Республике Татарстан денежную сумму в размере 2 188 рублей 48 копеек, затраченную на уплату расходов за вещевое имущество, 115 рублей - почтовые расход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иахметова Р.А.</w:t>
      </w:r>
      <w:r>
        <w:rPr/>
        <w:t xml:space="preserve"> </w:t>
      </w:r>
      <w:r>
        <w:rPr>
          <w:sz w:val="28"/>
          <w:szCs w:val="28"/>
        </w:rPr>
        <w:t>государственную пошлину в размере 400, 00 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Мирового судьи:</w:t>
        <w:tab/>
        <w:tab/>
        <w:tab/>
        <w:t xml:space="preserve">                                     Д.К. Галля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