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  <w:t>Дело № М3-2-625/2022</w:t>
            </w:r>
          </w:p>
        </w:tc>
      </w:tr>
    </w:tbl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ЗАОЧНОЕ РЕШ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5 мая 2022 года                  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секретаре Ю.И. Смирновой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л в открытом судебном заседании гражданское дело по иску Галимова Д.М. к обществу с ограниченной ответственностью «Рандеву» о защите прав потребителей.</w:t>
      </w:r>
    </w:p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Исковые требования Галимова Д.М.  к обществу с ограниченной ответственностью «Рандеву « о защите прав потребителей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 общества с ограниченной ответственностью «Рандеву» в пользу Галимова Д.М. денежные средства, уплаченные за товар  в  размере 7040 руб., неустойку  в размере 7040 руб.00 коп. за период с 24.11.2021 по 25.03.2022, компенсацию морального вреда в размере 1 000 руб.,  расходы на оплату юридических услуг в размере 5000 рублей, и штраф за несоблюдение добровольного порядка удовлетворения требований потребителя в размере 7540  руб.00 копее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стальной части иска отказа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зыскать с ООО «Рандеву»  государственную пошлину в размере 863, 20 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/>
      </w:pPr>
      <w:r>
        <w:rPr/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