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342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17 марта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Страховая компания «Согласие» к С.Р. Надиманову о взыскании убытков в порядке суброгации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 Страховая компания «Согласие» к С.Р. Надиманову о взыскании убытков в порядке суброгации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.Р. Надиманова в пользу общества с ограниченной ответственностью Страховая компания  «Согласие» сумму ущерба в размере 44 081 руб. 25 коп., а также расходы по оплате государственной пошлины в размере  1 522, 44 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