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пия</w:t>
        <w:tab/>
        <w:t xml:space="preserve">                                                                                                  дело № М2-2-737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323-50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9 мая 2022 года                           </w:t>
        <w:tab/>
        <w:tab/>
        <w:t xml:space="preserve">                                                 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Соколова С.В., Соколовой М.С. к законному представителю несовершеннолетнего Костыркина В.И. – Гайнулловой Т.П. о взыскании суммы неосновательного обогащения, процентов за пользование чужими денежными средствам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ое заявление Соколова С.В., Соколовой М.С. к законному представителю несовершеннолетнего Костыркина В.И. – Гайнулловой Т.П. о взыскании суммы неосновательного обогащения, процентов за пользование чужими денежными средствами – удовлетвори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зыскать с законного представителя несовершеннолетнего Костыркина В.И. – Гайнулловой Т.П. в пользу Соколова С.В., Соколовой М.С. сумму неосновательного обогащения в размере /ДАННЫЕ ИЗЪЯТЫ/  , проценты за пользование чужими денежными средствами /ДАННЫЕ ИЗЪЯТЫ/  , а также уплаченную государственную пошлину в размере /ДАННЫЕ ИЗЪЯТЫ/  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