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70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490-2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 мая 2022 года        </w:t>
        <w:tab/>
        <w:tab/>
        <w:tab/>
        <w:t xml:space="preserve"> 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КИБЕРЛЭНДИНГ» к Парфеновой К.В. о взыскании задолженности по договору №/ДАННЫЕ ИЗЪЯТЫ/ от /ДАННЫЕ ИЗЪЯТЫ/ год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финансовая компания «КИБЕРЛЭНДИНГ» к Парфеновой К.В. о взыскании задолженности по договору №/ДАННЫЕ ИЗЪЯТЫ/ от /ДАННЫЕ ИЗЪЯТЫ/ года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рфеновой К.В. в пользу общества с ограниченной ответственностью Микрофинансовая компания «КИБЕРЛЭНДИНГ» сумму задолженности по договору займа №/ДАННЫЕ ИЗЪЯТЫ/ от /ДАННЫЕ ИЗЪЯТЫ/ года за период с /ДАННЫЕ ИЗЪЯТЫ/ года по /ДАННЫЕ ИЗЪЯТЫ/ года в размере /ДАННЫЕ ИЗЪЯТЫ/ рублей, а также уплаченную государственную пошлину в размере /ДАННЫЕ ИЗЪЯТЫ/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