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56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472-8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 апреля 2022 года        </w:t>
        <w:tab/>
        <w:tab/>
        <w:tab/>
        <w:t xml:space="preserve">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иберлэндинг» к Позднышевой Е.В. о взыскании задолженности по договору займа от /ДАННЫЕ ИЗЪЯТЫ/ 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КК «Киберлэндинг» к</w:t>
      </w:r>
      <w:r>
        <w:rPr/>
        <w:t xml:space="preserve"> </w:t>
      </w:r>
      <w:r>
        <w:rPr>
          <w:sz w:val="28"/>
          <w:szCs w:val="28"/>
        </w:rPr>
        <w:t>Позднышевой Е.В. о взыскании задолженности по договору займа от /ДАННЫЕ ИЗЪЯТЫ/ 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зднышевой Е.В. в пользу ООО МКК «Киберлэндинг» сумму основного долга по договору займа от /ДАННЫЕ ИЗЪЯТЫ/  года в размере /ДАННЫЕ ИЗЪЯТЫ/  рублей, проценты за пользование займом по состоянию на /ДАННЫЕ ИЗЪЯТЫ/  года в размере /ДАННЫЕ ИЗЪЯТЫ/  рублей, а также уплаченную государственную пошлину в размере /ДАННЫЕ ИЗЪЯТЫ/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