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53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871-48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 апреля 2022 года        </w:t>
        <w:tab/>
        <w:tab/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гражданское дело по иску Грачевой А.А. к ИП Шакирову Р.Н.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рачевой А.А. к ИП Шакирову Р.Н. о защите прав потребителя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ставки и монтажа конструкции ПВХ, окна ПВХ от /ДАННЫЕ ИЗЪЯТЫ/ года, заключенный между Грачевой А.А. и ИП Шакировым Р.Н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П Шакирова Р.Н. в пользу Грачевой А.А. сумму предварительной оплаты товара в размере 16 000 рублей, неустойку в размере 16 000 рублей, денежную компенсацию морального вреда в размере 2 000 рублей, штраф за неисполнение требования потребителя в добровольном порядке в размере 17 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зыскать с ИП Шакирова Р.Н. в пользу бюджета муниципального образования города Казани государственную пошлину в размере 1 36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