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дело № М2-2-52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24-01-2021-002476-1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 апреля 2022 года        </w:t>
        <w:tab/>
        <w:tab/>
        <w:tab/>
        <w:t xml:space="preserve">                                 </w:t>
        <w:tab/>
        <w:t xml:space="preserve">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КИБЕРЛЭНДИНГ» к Сидорову Д.А. о взыскании задолженности по договору займа /ДАННЫЕ ИЗЪЯТЫ/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финансовая компания «КИБЕРЛЭНДИНГ» к Сидорову Д.А. о взыскании задолженности по договору займа /ДАННЫЕ ИЗЪЯТЫ/  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дорова Д.А. в пользу общества с ограниченной ответственностью Микрофинансовая компания «КИБЕРЛЭНДИНГ» сумму задолженности по договору займа /ДАННЫЕ ИЗЪЯТЫ/ за период /ДАННЫЕ ИЗЪЯТЫ/ в размере 23 625 рублей 00 копеек, а также уплаченную государственную пошлину в размере 908 рублей 75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