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52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481-5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апреля 2022 года        </w:t>
        <w:tab/>
        <w:tab/>
        <w:tab/>
        <w:t xml:space="preserve">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Кириндас С.И. о взыскании задолженности по договору /ДАННЫЕ ИЗЪЯТЫ/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КИБЕРЛЭНДИНГ» к Кириндас С.И. о взыскании задолженности по договору №/ДАННЫЕ ИЗЪЯТЫ/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индас С.И. в пользу общества с ограниченной ответственностью Микрофинансовая компания «КИБЕРЛЭНДИНГ» сумму задолженности по договору займа №/ДАННЫЕ ИЗЪЯТЫ/ за период /ДАННЫЕ ИЗЪЯТЫ/ в размере 17 500 рублей 00 копеек, а также уплаченную государственную пошлину в размере 700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