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 xml:space="preserve">                                                                              дело № М2-2-518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7-01-2022-000901-55</w:t>
      </w:r>
    </w:p>
    <w:p>
      <w:pPr>
        <w:pStyle w:val="Normal"/>
        <w:ind w:firstLine="540"/>
        <w:jc w:val="center"/>
        <w:rPr/>
      </w:pPr>
      <w:r>
        <w:rPr>
          <w:spacing w:val="-20"/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9 апреля 2022 года       </w:t>
        <w:tab/>
        <w:tab/>
        <w:tab/>
        <w:tab/>
        <w:t xml:space="preserve">                             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судебного заседания Шакировой А.Р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Калимзянова И.Г. к обществу с ограниченной ответственностью «Бастион»  о защите прав потребителя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94-199  Гражданского процессуального кодекса Российской Федерации,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20"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Калимзянова И.Г. к обществу с ограниченной ответственностью «Бастион»  о защите прав потребителя – удовлетворить части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Бастион» в пользу Калимзянова И.Г. уплаченную сумму по договору в размере 28 000 рублей, неустойку с применением статьи 333 ГК РФ в размере 20 000 рублей, денежную компенсацию морального вреда в размере 1 000 рублей,  штраф в размере   24 5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Бастион» государственную пошлину в бюджет муниципального образования города Казани в </w:t>
      </w:r>
      <w:r>
        <w:rPr>
          <w:color w:val="000000"/>
          <w:sz w:val="28"/>
          <w:szCs w:val="28"/>
        </w:rPr>
        <w:t>размере 1 84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Приволжский районный суд города Казани Республики Татарстан в течение месяца со дня изготовления мотивированного решения через мирового судь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