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46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3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2-01-2022-000751-2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1 марта 2022 года        </w:t>
        <w:tab/>
        <w:tab/>
        <w:tab/>
        <w:t xml:space="preserve"> 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КИБЕРЛЭНДИНГ» к Султановой Т.В. о взыскании задолженности по договору займа №/ДАННЫЕ ИЗЪЯТЫ/  от /ДАННЫЕ ИЗЪЯТЫ/  год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КИБЕРЛЭНДИНГ» к Султановой Т.В. о взыскании задолженности по договору займа №/ДАННЫЕ ИЗЪЯТЫ/  от /ДАННЫЕ ИЗЪЯТЫ/  года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лтановой Т.В. в пользу общества с ограниченной ответственностью Микрофинансовая компания «КИБЕРЛЭНДИНГ» сумму задолженности по договору займа №/ДАННЫЕ ИЗЪЯТЫ/  от /ДАННЫЕ ИЗЪЯТЫ/  года за период /ДАННЫЕ ИЗЪЯТЫ/  в размере 43 875 рублей 00 копеек, а также уплаченную государственную пошлину в размере 1 516 рублей 25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