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Копия</w:t>
        <w:tab/>
        <w:t xml:space="preserve">                                                                                       дело № М2-2-451/202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7-01-2022-000516-46</w:t>
      </w:r>
    </w:p>
    <w:p>
      <w:pPr>
        <w:pStyle w:val="Normal"/>
        <w:ind w:firstLine="540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РЕШ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 апреля 2022 года        </w:t>
        <w:tab/>
        <w:tab/>
        <w:tab/>
        <w:tab/>
        <w:t xml:space="preserve">                                    город Казан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Шакировой А.Р.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гражданское дело по иску региональной общественной организации потребителей «Правовой защитник» по Республике Татарстан в интересах Губайдуллина И.Ш. к публичному акционерному обществу «БыстроБанк» о защите прав потребителя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атьями 88, 94, 98, 100, 194-199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ind w:firstLine="540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ковое заявление региональной общественной организации потребителей «Правовой защитник» по Республике Татарстан в интересах Губайдуллина И.Ш. к публичному акционерному обществу «БыстроБанк» о защите прав потребителя – удовлетворить частич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зыскать с публичного акционерного общества «БыстроБанк» в пользу Губайдуллина И.Ш. проценты за пользование чужими денежными средствами за период  </w:t>
      </w:r>
      <w:r>
        <w:rPr>
          <w:sz w:val="28"/>
          <w:szCs w:val="28"/>
        </w:rPr>
        <w:t xml:space="preserve">/ДАННЫЕ ИЗЪЯТЫ/  </w:t>
      </w:r>
      <w:r>
        <w:rPr>
          <w:sz w:val="26"/>
          <w:szCs w:val="26"/>
        </w:rPr>
        <w:t>в размере 600 рублей 26 копеек, проценты, начисленные на незаконно удержанную страховую премию и услугу по предоставлению поручительства в размере 18 373 рубля 11 копеек, денежную компенсацию морального вреда в размере 1 000 рублей, почтовые расходы в размере 69 рублей 80 копеек, штраф за неисполнение требования потребителя в добровольном порядке в размере 4 993 рубля 34 копее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зыскать с публичного акционерного общества «БыстроБанк»  в пользу региональной общественной организации потребителей «Правовой защитник» по Республике Татарстан штраф в размере 4 993 рубля 34 копе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остальной части иска отказа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Взыскать с публичного акционерного общества «БыстроБанк» в бюджет муниципального образования города Казани государственную пошлину в размере 969 рублей 20 копе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, через мирового судью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